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CES VERBA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>Nr. 8 din 04.05.20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l ședinței Consiliului de Observatori al Instituției Publice Naționale a Audiovizualului Compania „Teleradio-Moldova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u fost prezenți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membrii Consiliului de Observatori</w:t>
      </w:r>
      <w:r>
        <w:rPr>
          <w:b/>
          <w:sz w:val="28"/>
          <w:szCs w:val="28"/>
          <w:lang w:val="ro-RO"/>
        </w:rPr>
        <w:t>: CĂLUGĂRU Larisa, DELEU Doina, GUREZ Lilia, GROZAVU Petru, NISTOR Stela, ȚAPEȘ Vitalie, VASILACHE Ludmila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vitaț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rcea SURDU – </w:t>
      </w:r>
      <w:r>
        <w:rPr>
          <w:sz w:val="28"/>
          <w:szCs w:val="28"/>
          <w:lang w:val="ro-RO"/>
        </w:rPr>
        <w:t>Președinte interimar al IPNA Compania ”Teleradio Moldova”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Aleco VICOL</w:t>
      </w:r>
      <w:r>
        <w:rPr>
          <w:sz w:val="28"/>
          <w:szCs w:val="28"/>
          <w:lang w:val="ro-RO"/>
        </w:rPr>
        <w:t xml:space="preserve"> – Șef Departament juridic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imion CIOBANU</w:t>
      </w:r>
      <w:r>
        <w:rPr>
          <w:sz w:val="28"/>
          <w:szCs w:val="28"/>
          <w:lang w:val="ro-RO"/>
        </w:rPr>
        <w:t xml:space="preserve"> - </w:t>
      </w:r>
      <w:r>
        <w:rPr>
          <w:rFonts w:eastAsia="Calibri"/>
          <w:sz w:val="28"/>
          <w:szCs w:val="28"/>
          <w:lang w:val="ro-RO"/>
        </w:rPr>
        <w:t>Președintele Consiliului sindical ramural al salariaților IPNA Compania ”Teleradio-Moldova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lang w:val="en-US"/>
        </w:rPr>
      </w:pPr>
      <w:r>
        <w:rPr>
          <w:sz w:val="28"/>
          <w:szCs w:val="28"/>
          <w:lang w:val="en-US"/>
        </w:rPr>
        <w:t xml:space="preserve">În conformitate cu p. 36 - 37 din </w:t>
      </w:r>
      <w:r>
        <w:rPr>
          <w:rFonts w:eastAsia="Calibri"/>
          <w:i/>
          <w:sz w:val="28"/>
          <w:szCs w:val="28"/>
          <w:lang w:val="en-US"/>
        </w:rPr>
        <w:t>Regulamentul</w:t>
      </w:r>
      <w:r>
        <w:rPr>
          <w:rFonts w:eastAsia="Calibri"/>
          <w:i/>
          <w:spacing w:val="30"/>
          <w:sz w:val="28"/>
          <w:szCs w:val="28"/>
          <w:lang w:val="en-US"/>
        </w:rPr>
        <w:t xml:space="preserve"> </w:t>
      </w:r>
      <w:r>
        <w:rPr>
          <w:rFonts w:eastAsia="Calibri"/>
          <w:i/>
          <w:spacing w:val="-7"/>
          <w:sz w:val="28"/>
          <w:szCs w:val="28"/>
          <w:lang w:val="en-US"/>
        </w:rPr>
        <w:t xml:space="preserve">Consiliului de Observatori al Instituţiei Publice Naţionale </w:t>
      </w:r>
      <w:r>
        <w:rPr>
          <w:rFonts w:eastAsia="Calibri"/>
          <w:i/>
          <w:spacing w:val="-6"/>
          <w:sz w:val="28"/>
          <w:szCs w:val="28"/>
          <w:lang w:val="en-US"/>
        </w:rPr>
        <w:t xml:space="preserve">a Audiovizualului Compania „Teleradio-Moldova”, aprobat </w:t>
      </w:r>
      <w:r>
        <w:rPr>
          <w:rFonts w:eastAsia="Calibri"/>
          <w:i/>
          <w:spacing w:val="2"/>
          <w:sz w:val="28"/>
          <w:szCs w:val="28"/>
          <w:lang w:val="en-US"/>
        </w:rPr>
        <w:t>prin Hotărârea Consiliului de Observatori nr. 1/3 din 09.02.2007</w:t>
      </w:r>
      <w:r>
        <w:rPr>
          <w:rFonts w:eastAsia="Calibri"/>
          <w:spacing w:val="2"/>
          <w:sz w:val="28"/>
          <w:szCs w:val="28"/>
          <w:lang w:val="en-US"/>
        </w:rPr>
        <w:t>,</w:t>
      </w:r>
      <w:r>
        <w:rPr>
          <w:rFonts w:eastAsia="Calibri"/>
          <w:i/>
          <w:spacing w:val="2"/>
          <w:sz w:val="28"/>
          <w:szCs w:val="28"/>
          <w:lang w:val="en-US"/>
        </w:rPr>
        <w:t xml:space="preserve"> modificat prin Hotărârea  Consiliului de Observatori nr. 11 din 17.03.2015</w:t>
      </w:r>
      <w:r>
        <w:rPr>
          <w:color w:val="000000"/>
          <w:spacing w:val="2"/>
          <w:sz w:val="28"/>
          <w:lang w:val="en-US"/>
        </w:rPr>
        <w:t>.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-a votat începerea şedinţei, ora 16:0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a de zi publicată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Cu privire la aprobarea Regulamentului ad-hoc a concursului pentru funcția de </w:t>
      </w:r>
      <w:r>
        <w:rPr>
          <w:rFonts w:eastAsia="Calibri"/>
          <w:sz w:val="28"/>
          <w:szCs w:val="28"/>
          <w:lang w:val="ro-RO"/>
        </w:rPr>
        <w:t>Președinte al IPNA Compania ”Teleradio-Moldova”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ro-RO"/>
        </w:rPr>
        <w:t>Cu privire la anunțarea concursului pentru funcția de Președinte al IPNA Compania ”Teleradio-Moldova”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Cu privire la aprobarea Regulamentului ad-hoc a concursului pentru funcția de </w:t>
      </w:r>
      <w:r>
        <w:rPr>
          <w:rFonts w:eastAsia="Calibri"/>
          <w:sz w:val="28"/>
          <w:szCs w:val="28"/>
          <w:lang w:val="ro-RO"/>
        </w:rPr>
        <w:t>Director al radiodifuziunii al IPNA Compania ”Teleradio-Moldova”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ro-RO"/>
        </w:rPr>
        <w:t>Cu privire la anunțarea concursului pentru funcția de Director al radiodifuziunii al IPNA Compania ”Teleradio-Moldova”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Diverse.</w:t>
      </w:r>
    </w:p>
    <w:p>
      <w:pPr>
        <w:pStyle w:val="Listparagraf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Listparagraf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 propus aprobarea Ordinei de zi cu o modificare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Examinarea sesizării Președintelui Consiliului sindical ramural al salariaților IPNA Compania ”Teleradio-Moldova”, Simion Ciobanu</w:t>
      </w:r>
      <w:r>
        <w:rPr>
          <w:rFonts w:eastAsia="Calibri"/>
          <w:bCs/>
          <w:sz w:val="28"/>
          <w:szCs w:val="28"/>
          <w:lang w:val="ro-RO"/>
        </w:rPr>
        <w:t>.</w:t>
      </w:r>
    </w:p>
    <w:p>
      <w:pPr>
        <w:pStyle w:val="Listparagraf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„Pentru” – 7 voturi (</w:t>
      </w:r>
      <w:r>
        <w:rPr>
          <w:b/>
          <w:sz w:val="28"/>
          <w:szCs w:val="28"/>
          <w:lang w:val="en-US"/>
        </w:rPr>
        <w:t>L. Călugăru; D. Deleu; P. Grozavu; L. Gurez; S. Nistor; V. Țapeș; L. Vasilache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aminarea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o-RO"/>
        </w:rPr>
        <w:t>sesizării Președintelui Consiliului sindical ramural al salariaților IPNA Compania ”Teleradio-Moldova”, Simion Ciobanu</w:t>
      </w:r>
      <w:r>
        <w:rPr>
          <w:rFonts w:eastAsia="Calibri"/>
          <w:bCs/>
          <w:sz w:val="28"/>
          <w:szCs w:val="28"/>
          <w:lang w:val="ro-RO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l Vicol, șeful departamentului juridic, a menționat faptul că sesizarea dlui Ciobanu, a fost înregistrată la Consiliul de Observatori pe data de 28 aprilie curent, iar conform legii cu privire la petiționare, termenul de examinare a respectivei sesizări, este de 30 de zile. Luînd în considerație faptul că dumnealui a fost plecat în deplasare de serviciu și nu a reușit să studieze în detalii sesizarea </w:t>
      </w:r>
      <w:r>
        <w:rPr>
          <w:rFonts w:eastAsia="Calibri"/>
          <w:sz w:val="28"/>
          <w:szCs w:val="28"/>
          <w:lang w:val="ro-RO"/>
        </w:rPr>
        <w:t>Președintelui Consiliului sindical ramural al salariaților IPNA Compania ”Teleradio-Moldova”, dl. Vicol a solicitat ca chestiunea de examinare a sesizării să fie amînată pentru o ședința ulterioară, timp în care departamentul juridic va prezenta un aviz juridic, ca ulterior membrii CO să examineze această sesizar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widowControl w:val="false"/>
        <w:ind w:firstLine="630"/>
        <w:jc w:val="both"/>
        <w:rPr/>
      </w:pPr>
      <w:r>
        <w:rPr>
          <w:rFonts w:eastAsia="Calibri"/>
          <w:sz w:val="28"/>
          <w:szCs w:val="28"/>
          <w:lang w:val="ro-RO"/>
        </w:rPr>
        <w:t xml:space="preserve">Președintele Consiliului sindical ramural al salariaților IPNA Compania ”Teleradio-Moldova” a informat membrii CO despre faptul că la data de 28.04.2015, membrii Consiliului sindical au avut o discuție cu Președintele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Comisiei parlamentare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cultură, educație, cercetare, tineret, sport și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mass</w:t>
      </w:r>
      <w:r>
        <w:rPr>
          <w:color w:val="000000"/>
          <w:sz w:val="28"/>
          <w:szCs w:val="28"/>
          <w:shd w:fill="FFFFFF" w:val="clear"/>
          <w:lang w:val="en-US"/>
        </w:rPr>
        <w:t>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media, dl. Hotineanu, în care au discutat și aspectele menționate în scrisoare, respectiv dumnealui, consideră oportună amînarea examinării sesizării pînă la primirea unui aviz din partea Comisiei parlamentare.</w:t>
      </w:r>
    </w:p>
    <w:p>
      <w:pPr>
        <w:pStyle w:val="Normal"/>
        <w:keepNext w:val="true"/>
        <w:widowControl w:val="false"/>
        <w:ind w:firstLine="63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 xml:space="preserve">Dl. Vicol consideră importantă opinia Comisiei, însă, din punct de vedere juridic, Consiliul de Observatori al </w:t>
      </w:r>
      <w:r>
        <w:rPr>
          <w:rFonts w:eastAsia="Calibri"/>
          <w:sz w:val="28"/>
          <w:szCs w:val="28"/>
          <w:lang w:val="ro-RO"/>
        </w:rPr>
        <w:t>IPNA Compania ”Teleradio-Moldova”, trebuie să aibă poziția sa bine argumentată și să prezinte răspunsul către petiționar în conformitate cu legislația în vigoare, în termen de 30 de zile.</w:t>
      </w:r>
    </w:p>
    <w:p>
      <w:pPr>
        <w:pStyle w:val="Normal"/>
        <w:keepNext w:val="true"/>
        <w:widowControl w:val="false"/>
        <w:ind w:firstLine="63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keepNext w:val="true"/>
        <w:widowControl w:val="false"/>
        <w:ind w:firstLine="630"/>
        <w:jc w:val="both"/>
        <w:rPr/>
      </w:pPr>
      <w:r>
        <w:rPr>
          <w:sz w:val="28"/>
          <w:szCs w:val="28"/>
          <w:lang w:val="ro-RO"/>
        </w:rPr>
        <w:t xml:space="preserve">Membrii Consiliului de Observatori au decis de a </w:t>
      </w:r>
      <w:r>
        <w:rPr>
          <w:rFonts w:eastAsia="Calibri"/>
          <w:color w:val="000000"/>
          <w:sz w:val="28"/>
          <w:szCs w:val="28"/>
          <w:shd w:fill="F5FAFE" w:val="clear"/>
          <w:lang w:val="en-US"/>
        </w:rPr>
        <w:t>pune în sarcină dl. Alecu Vicol, şef serviciu juridic</w:t>
      </w:r>
      <w:r>
        <w:rPr>
          <w:sz w:val="28"/>
          <w:szCs w:val="28"/>
          <w:lang w:val="en-US"/>
        </w:rPr>
        <w:t xml:space="preserve"> al IPNA Compania ”Teleradio-Moldova”</w:t>
      </w:r>
      <w:r>
        <w:rPr>
          <w:rFonts w:eastAsia="Calibri"/>
          <w:color w:val="000000"/>
          <w:sz w:val="28"/>
          <w:szCs w:val="28"/>
          <w:shd w:fill="F5FAFE" w:val="clear"/>
          <w:lang w:val="en-US"/>
        </w:rPr>
        <w:t xml:space="preserve">, elaborarea </w:t>
      </w:r>
      <w:r>
        <w:rPr>
          <w:rFonts w:eastAsia="Calibri"/>
          <w:color w:val="000000"/>
          <w:sz w:val="28"/>
          <w:szCs w:val="28"/>
          <w:shd w:fill="F5FAFE" w:val="clear"/>
          <w:lang w:val="ro-RO"/>
        </w:rPr>
        <w:t xml:space="preserve">și </w:t>
      </w:r>
      <w:r>
        <w:rPr>
          <w:rFonts w:eastAsia="Calibri"/>
          <w:color w:val="000000"/>
          <w:sz w:val="28"/>
          <w:szCs w:val="28"/>
          <w:shd w:fill="F5FAFE" w:val="clear"/>
          <w:lang w:val="en-US"/>
        </w:rPr>
        <w:t xml:space="preserve">prezintarea spre aprobare Consiliului de Observatori avizul juridic la </w:t>
      </w:r>
      <w:r>
        <w:rPr>
          <w:sz w:val="28"/>
          <w:szCs w:val="28"/>
          <w:lang w:val="en-US"/>
        </w:rPr>
        <w:t>sesizarea Preşedintelui Consiliului sindical ramural al salariaţilor IPNA Compania ”Teleradio-Moldova”, Simion Ciobanu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„Pentru” – 7 voturi (</w:t>
      </w:r>
      <w:r>
        <w:rPr>
          <w:b/>
          <w:sz w:val="28"/>
          <w:szCs w:val="28"/>
          <w:lang w:val="en-US"/>
        </w:rPr>
        <w:t>L. Călugăru; D. Deleu; P. Grozavu; L. Gurez; S. Nistor; V. Țapeș; L. Vasilache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Cu privire la aprobarea Regulamentului ad-hoc a concursului pentru funcția de </w:t>
      </w:r>
      <w:r>
        <w:rPr>
          <w:rFonts w:eastAsia="Calibri"/>
          <w:sz w:val="28"/>
          <w:szCs w:val="28"/>
          <w:lang w:val="ro-RO"/>
        </w:rPr>
        <w:t>Președinte al IPNA Compania ”Teleradio-Moldova”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Preşedintele CO a dat citirii Regulamentul ad-hoc cu privire la desfășurarea concursului pentru funcţia de preşedinte al IPNA Compania „Teleradio-Moldova” și a propus modificarea pct. 9 din respectivul regulament, din sintagma: ”…persoanei responsabile” în sintagma ”…</w:t>
      </w:r>
      <w:r>
        <w:rPr>
          <w:sz w:val="28"/>
          <w:szCs w:val="28"/>
          <w:lang w:val="en-US"/>
        </w:rPr>
        <w:t>secretarului sau unui membru al Consiliului de Observatori”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„Pentru” – 7 voturi (</w:t>
      </w:r>
      <w:r>
        <w:rPr>
          <w:b/>
          <w:sz w:val="28"/>
          <w:szCs w:val="28"/>
          <w:lang w:val="en-US"/>
        </w:rPr>
        <w:t>L. Călugăru; D. Deleu; P. Grozavu; L. Gurez; S. Nistor; V. Țapeș; L. Vasilache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ro-RO"/>
        </w:rPr>
        <w:t>Cu privire la anunțarea concursului pentru funcția de Președinte al IPNA Compania ”Teleradio-Moldova”.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ședintele CO, Ludmila Vasilache a dat citire textul </w:t>
      </w:r>
      <w:r>
        <w:rPr>
          <w:i/>
          <w:sz w:val="28"/>
          <w:szCs w:val="28"/>
          <w:lang w:val="en-US"/>
        </w:rPr>
        <w:t xml:space="preserve">Anunţului privind </w:t>
      </w:r>
      <w:r>
        <w:rPr>
          <w:bCs/>
          <w:i/>
          <w:sz w:val="28"/>
          <w:szCs w:val="28"/>
          <w:lang w:val="en-US"/>
        </w:rPr>
        <w:t xml:space="preserve">concursul pentru funcţia de preşedinte al IPNA Compania „Teleradio-Moldova” </w:t>
      </w:r>
      <w:r>
        <w:rPr>
          <w:sz w:val="28"/>
          <w:szCs w:val="28"/>
          <w:lang w:val="ro-RO"/>
        </w:rPr>
        <w:t>care urmează a fi publicat în Monitorul Oficial al Republicii Moldova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„Pentru” – 7 voturi (</w:t>
      </w:r>
      <w:r>
        <w:rPr>
          <w:b/>
          <w:sz w:val="28"/>
          <w:szCs w:val="28"/>
          <w:lang w:val="en-US"/>
        </w:rPr>
        <w:t>L. Călugăru; D. Deleu; P. Grozavu; L. Gurez; S. Nistor; V. Țapeș; L. Vasilache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Cu privire la aprobarea Regulamentului ad-hoc a concursului pentru funcția de </w:t>
      </w:r>
      <w:r>
        <w:rPr>
          <w:rFonts w:eastAsia="Calibri"/>
          <w:sz w:val="28"/>
          <w:szCs w:val="28"/>
          <w:lang w:val="ro-RO"/>
        </w:rPr>
        <w:t>Director al radiodifuziunii al IPNA Compania ”Teleradio-Moldova”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  <w:lang w:val="ro-RO"/>
        </w:rPr>
        <w:t>Preşedintele CO a dat citirii Regulamentul ad-hoc cu privire la desfășurarea concursului pentru funcţia de director al radiodifuziunii al IPNA Compania „Teleradio-Moldova” și a propus modificarea pct. 9 din respectivul regulament, din sintagma: ”…persoanei responsabile” în sintagma ”…</w:t>
      </w:r>
      <w:r>
        <w:rPr>
          <w:sz w:val="28"/>
          <w:szCs w:val="28"/>
          <w:lang w:val="en-US"/>
        </w:rPr>
        <w:t>secretarului sau unui membru al Consiliului de Observatori”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„Pentru” – 7 voturi (</w:t>
      </w:r>
      <w:r>
        <w:rPr>
          <w:b/>
          <w:sz w:val="28"/>
          <w:szCs w:val="28"/>
          <w:lang w:val="en-US"/>
        </w:rPr>
        <w:t>L. Călugăru; D. Deleu; P. Grozavu; L. Gurez; S. Nistor; V. Țapeș; L. Vasilache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ro-RO"/>
        </w:rPr>
        <w:t>Cu privire la anunțarea concursului pentru funcția de Director al radiodifuziunii al IPNA Compania ”Teleradio-Moldova”.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ședintele CO, Ludmila Vasilache a dat citire textul </w:t>
      </w:r>
      <w:r>
        <w:rPr>
          <w:i/>
          <w:sz w:val="28"/>
          <w:szCs w:val="28"/>
          <w:lang w:val="en-US"/>
        </w:rPr>
        <w:t xml:space="preserve">Anunţului privind </w:t>
      </w:r>
      <w:r>
        <w:rPr>
          <w:bCs/>
          <w:i/>
          <w:sz w:val="28"/>
          <w:szCs w:val="28"/>
          <w:lang w:val="en-US"/>
        </w:rPr>
        <w:t xml:space="preserve">concursul pentru funcţia de director al radiodifuziunii al IPNA Compania „Teleradio-Moldova” </w:t>
      </w:r>
      <w:r>
        <w:rPr>
          <w:sz w:val="28"/>
          <w:szCs w:val="28"/>
          <w:lang w:val="ro-RO"/>
        </w:rPr>
        <w:t>care urmează a fi publicat în Monitorul Oficial al Republicii Moldova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„Pentru” – 7 voturi (</w:t>
      </w:r>
      <w:r>
        <w:rPr>
          <w:b/>
          <w:sz w:val="28"/>
          <w:szCs w:val="28"/>
          <w:lang w:val="en-US"/>
        </w:rPr>
        <w:t>L. Călugăru; D. Deleu; P. Grozavu; L. Gurez; S. Nistor; V. Țapeș; L. Vasilache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Diverse.</w:t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În cadrul ședinței CO din 23 aprilie curent, dl P. Grozavu, a comunicat faptul că la postul ”Vocea Basarabiei” este difuzată o emisiune cu participarea dnei Alexandrina Pripa, șef al Departamentului multimedia și că acest lucru este inadmisibil și contravine prevederilor regulamentului intern al Companiei și a fișei de post a angajaților și a solicitat dlui Dl. Mircea Surdu să prezinte informații cu referire la această situație.</w:t>
      </w:r>
    </w:p>
    <w:p>
      <w:pPr>
        <w:pStyle w:val="Normal"/>
        <w:ind w:left="72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stfel, dl. Surdu, președintele interimar al IPNA Compania „Teleradio-Moldova” a informat membrii CO faptul că dna. Pripa a depus cererea de demisie, încă în perioada cînd artibuțiile de Președinte al IPNA Compania „Teleradio-Moldova” le îndeplinea dl. Alexandru Dorogan, fapt despre care a aflat ulterior. La momentul respectiv atribuțiile de Șef al Departamentului multimedia le îndeplinește dna Svetlana Cojocaru. De asemenea, dl. Surdu a menționat faptul site-ul </w:t>
      </w:r>
      <w:hyperlink r:id="rId2">
        <w:r>
          <w:rPr>
            <w:rStyle w:val="InternetLink"/>
            <w:sz w:val="28"/>
            <w:szCs w:val="28"/>
            <w:lang w:val="ro-RO"/>
          </w:rPr>
          <w:t>www.trm.md</w:t>
        </w:r>
      </w:hyperlink>
      <w:r>
        <w:rPr>
          <w:sz w:val="28"/>
          <w:szCs w:val="28"/>
          <w:lang w:val="ro-RO"/>
        </w:rPr>
        <w:t xml:space="preserve"> trebuie schimbat deoarece, în opina sa, un site trebuie să cîștige bani și nu invers, iar cheltuielile pentru întreținerea acestui site sunt enorme.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ședintele CO, Ludmila Vasilache, a informat membrii CO despre faptul că la data de 30 aprilie curent, ora 14:00, Curtea de Conturi a Republicii Moldova a examinat Raportul </w:t>
      </w:r>
      <w:r>
        <w:rPr>
          <w:sz w:val="28"/>
          <w:szCs w:val="28"/>
          <w:lang w:val="en-US" w:eastAsia="en-US"/>
        </w:rPr>
        <w:t>auditului conformităţii gestionării fondurilor publice</w:t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en-US" w:eastAsia="en-US"/>
        </w:rPr>
        <w:t>asociat situaţiilor financiare la IPNA Compania „Teleradio-Moldova”</w:t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e anii 2013-2014, în urma căruia au fost depistate multe încălcări.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en-US"/>
        </w:rPr>
        <w:t>Dna. Larisa Călugăru a menționat faptul că conținutul acestui raport trebuie examinat minuțios și de întreprins măsuri în rezolvarea situației create. Astfel, s-a decis includerea respectivei chestiuni pe Ordinea de zi a următoarei ședințe CO.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ii CO au concretizat faptul că următoarea ședințe vor avea loc luni, 8 mai, ora 14:00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În ordinea de zi au fost incluse următoarele chestiuni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u privire la </w:t>
      </w:r>
      <w:r>
        <w:rPr>
          <w:sz w:val="28"/>
          <w:szCs w:val="28"/>
          <w:lang w:val="ro-RO"/>
        </w:rPr>
        <w:t xml:space="preserve">Raportul </w:t>
      </w:r>
      <w:r>
        <w:rPr>
          <w:sz w:val="28"/>
          <w:szCs w:val="28"/>
          <w:lang w:val="en-US" w:eastAsia="en-US"/>
        </w:rPr>
        <w:t>auditului conformităţii gestionării fondurilor publice</w:t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en-US" w:eastAsia="en-US"/>
        </w:rPr>
        <w:t>asociat situaţiilor financiare la IPNA Compania „Teleradio-Moldova”</w:t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en-US" w:eastAsia="en-US"/>
        </w:rPr>
        <w:t>pe anii 2013-2014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Cu privire la examinarea Caietului de sarcini al IPNA Compania ”Teleradio-Moldova” pentru anul 201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verse.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„Pentru” – 7 voturi (</w:t>
      </w:r>
      <w:r>
        <w:rPr>
          <w:b/>
          <w:sz w:val="28"/>
          <w:szCs w:val="28"/>
          <w:lang w:val="en-US"/>
        </w:rPr>
        <w:t>L. Călugăru; D. Deleu; P. Grozavu; L. Gurez; S. Nistor; V. Țapeș; L. Vasilache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S-a pus la vot încheierea şedințe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„Pentru” – 7 voturi (</w:t>
      </w:r>
      <w:r>
        <w:rPr>
          <w:b/>
          <w:sz w:val="28"/>
          <w:szCs w:val="28"/>
          <w:lang w:val="en-US"/>
        </w:rPr>
        <w:t>L. Călugăru; D. Deleu; P. Grozavu; L. Gurez; S. Nistor; V. Țapeș; L. Vasilache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o-RO"/>
        </w:rPr>
        <w:t>Durata şedinţei: 16:00-17:40.</w:t>
      </w:r>
    </w:p>
    <w:p>
      <w:pPr>
        <w:pStyle w:val="Normal"/>
        <w:rPr>
          <w:lang w:val="ro-RO"/>
        </w:rPr>
      </w:pPr>
      <w:r>
        <w:rPr>
          <w:lang w:val="ro-RO"/>
        </w:rPr>
        <w:t>Au semnat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şedintele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de Observatori                                    Ludmila VASILACH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ecretarul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Consiliului de Observatori                                    Mariana CERSAC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Object">
    <w:name w:val="objec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TextnotdesubsolCaracter">
    <w:name w:val="Text notă de subsol Carac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ru-RU"/>
    </w:rPr>
  </w:style>
  <w:style w:type="character" w:styleId="SubsolCaracter">
    <w:name w:val="Subsol Caracter"/>
    <w:qFormat/>
    <w:rPr>
      <w:sz w:val="24"/>
      <w:szCs w:val="24"/>
      <w:lang w:val="ru-R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u-RU"/>
    </w:rPr>
  </w:style>
  <w:style w:type="character" w:styleId="TextnotdefinalCaracter">
    <w:name w:val="Text notă de final Caracte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m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2:00Z</dcterms:created>
  <dc:creator>User</dc:creator>
  <dc:description/>
  <cp:keywords/>
  <dc:language>en-US</dc:language>
  <cp:lastModifiedBy>CO</cp:lastModifiedBy>
  <cp:lastPrinted>2015-05-13T09:36:00Z</cp:lastPrinted>
  <dcterms:modified xsi:type="dcterms:W3CDTF">2015-05-15T07:33:00Z</dcterms:modified>
  <cp:revision>14</cp:revision>
  <dc:subject/>
  <dc:title>CONTRACT</dc:title>
</cp:coreProperties>
</file>